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sz w:val="36"/>
          <w:szCs w:val="36"/>
        </w:rPr>
        <w:t>应征入伍普通高等学校录取新生保留入学资格申请表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289"/>
        <w:gridCol w:w="1455"/>
        <w:gridCol w:w="344"/>
        <w:gridCol w:w="840"/>
        <w:gridCol w:w="1260"/>
        <w:gridCol w:w="1260"/>
        <w:gridCol w:w="420"/>
        <w:gridCol w:w="1177"/>
      </w:tblGrid>
      <w:tr>
        <w:trPr>
          <w:trHeight w:val="567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曾 用 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寸免冠）</w:t>
            </w:r>
          </w:p>
        </w:tc>
      </w:tr>
      <w:tr>
        <w:trPr>
          <w:trHeight w:val="567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入党（团）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公民身份证号    码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考 生 号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录取高校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名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录取通知书编  号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考分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地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及 邮 编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部门联系电话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及 邮 编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入伍地县级人民政府征兵办公室审核意见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同学经我办批准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于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入伍服义务兵役；入伍批准书编号为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入伍通知书编号为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办人签字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县级征兵办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录取高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批意见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根据〈中华人民共和国兵役法〉第</w:t>
            </w: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  <w:r>
              <w:rPr>
                <w:rFonts w:ascii="仿宋_GB2312" w:hAnsi="仿宋_GB2312" w:cs="宋体;SimSun" w:eastAsia="仿宋_GB2312"/>
                <w:sz w:val="24"/>
              </w:rPr>
              <w:t>条规定：同意为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同学办理保留入学资格手续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其录取通知书编号为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：保留入学资格通知书编号为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办人签字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校（盖章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：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此表由县（市、区）人民政府征兵办公室印制；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此表一式两份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由入伍地县（市、区）人民政府征兵办公室审核盖章后寄交录取高校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录取高校审核盖章后本单位留存一份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寄给录取学生入伍地县（市、区）人民政府征兵办公室保存一份。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default" r:id="rId2"/>
      <w:type w:val="nextPage"/>
      <w:pgSz w:w="11906" w:h="16838"/>
      <w:pgMar w:left="1474" w:right="1338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 2" w:hAnsi="Wingdings 2" w:eastAsia="宋体;SimSun" w:cs="Wingdings 2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22:00Z</dcterms:created>
  <dc:creator>User</dc:creator>
  <dc:description/>
  <cp:keywords/>
  <dc:language>en-US</dc:language>
  <cp:lastModifiedBy>上海绿茶网络科技</cp:lastModifiedBy>
  <dcterms:modified xsi:type="dcterms:W3CDTF">2013-09-10T07:22:00Z</dcterms:modified>
  <cp:revision>2</cp:revision>
  <dc:subject/>
  <dc:title>教 育 部总参谋部文 件</dc:title>
</cp:coreProperties>
</file>