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ascii="叶根友毛笔行书简体;微软雅黑" w:hAnsi="叶根友毛笔行书简体;微软雅黑" w:cs="宋体;SimSun" w:eastAsia="叶根友毛笔行书简体;微软雅黑"/>
          <w:b/>
          <w:sz w:val="32"/>
          <w:szCs w:val="32"/>
        </w:rPr>
        <w:t>新余学院</w:t>
      </w:r>
      <w:r>
        <w:rPr/>
        <w:t>学生证补办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900"/>
        <w:gridCol w:w="900"/>
        <w:gridCol w:w="1260"/>
        <w:gridCol w:w="216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并加盖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骑缝公章）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：       省        市（县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区间：新余——</w:t>
            </w:r>
          </w:p>
        </w:tc>
      </w:tr>
      <w:tr>
        <w:trPr>
          <w:trHeight w:val="2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签名：                                 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审核意见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6555" w:leader="none"/>
              </w:tabs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15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1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（盖章）：                               年    月    日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6555" w:leader="none"/>
              </w:tabs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ind w:left="35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  <w:tab w:val="left" w:pos="5940" w:leader="none"/>
                <w:tab w:val="left" w:pos="6660" w:leader="none"/>
              </w:tabs>
              <w:ind w:left="36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处（盖章）：                            年    月  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178" w:right="-512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 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补证需两张本人近期免冠一寸相片（证上贴一张，审核表上贴一张，并加盖系部骑缝公章）；</w:t>
      </w:r>
    </w:p>
    <w:p>
      <w:pPr>
        <w:pStyle w:val="Normal"/>
        <w:ind w:left="-178"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系部在确认学生乘车区间的真实性后加盖系部公章；</w:t>
      </w:r>
    </w:p>
    <w:p>
      <w:pPr>
        <w:pStyle w:val="Normal"/>
        <w:ind w:left="-178" w:right="-512" w:hanging="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家庭住址与学生档案一致，如与现家庭地址不符应出具父母所在地街道办事处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38:00Z</dcterms:created>
  <dc:creator>微软中国</dc:creator>
  <dc:description/>
  <cp:keywords/>
  <dc:language>en-US</dc:language>
  <cp:lastModifiedBy>USER</cp:lastModifiedBy>
  <dcterms:modified xsi:type="dcterms:W3CDTF">2013-09-23T04:31:00Z</dcterms:modified>
  <cp:revision>3</cp:revision>
  <dc:subject/>
  <dc:title>新余学院学生证补办审核表</dc:title>
</cp:coreProperties>
</file>